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T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Gloucester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chai, 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tuden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tudent visa for my upcoming studies in Hong Kong. I have been accepted into [Name of Institution] for the [Name of Program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n international student from [Your Country] and have attached all necessary documents, including my acceptance letter, proof of financial support, and accommodation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study in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