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ducation Verification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Student's Full Name], born on [Date of Birth], is a student at [Your Institution's Name]. [He/She/They] has been enrolled since [Date of Enrollment] and is currently pursuing [Degree Program/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program and any notable achievements or recognitions the student may hav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to assist in [Student's Full Name]'s application for a student visa to Hong Kong. Should you require any further information or verification, please feel free to contact our office at [Your Institution's Phone Number] or [Your Institution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