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study visa to pursue [specific course/degree] at [name of institution] in Hong Kong. I am enthusiastic about the opportunity to study in a vibrant and culturally rich environment that will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[specific program] starting [start date], which focuses on [briefly describe the program and its significance]. This program is particularly appealing to me because [mention why you chose this program and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career/field interest], I believe that studying in Hong Kong will provide me with invaluable experiences and insights into [specific aspects related to your field]. Additionally, I am looking forward to engaging with diverse peers and exploring the unique culture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commitment to abide by the terms of the visa and to return to [your home country] upon completion of my studies. I have attached all necessary documents, including my acceptance letter, proof of financial means, and documentation of my ties to my ho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academic communit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