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killed Worke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killed Worker Visa to work and reside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ccupation: [Your Current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s [Job Title] with [Company Name], located at [Company Address]. The 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Description: [Brief Overview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Field], I possess qualifications and experience that align with the demands of this role. My educational background includes [Your Degree(s)] from [University Name] and I have [Number] years of professional experience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academic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the wider community in Hong Kong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