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sidency in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residency in Hong Kong. My name is [Your Full Name], and I am a [Your Nationality] citizen currently residing in [Current Country]. I hold a [Your Occupation/Title] and have [Number of Years] of experience in [Your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residing in Hong Kong due to [Reasons for Applying, e.g., career opportunities, personal connections, cultural interests]. I believe that my skills and background align well with the needs of the local community and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forms along with the required docu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ies of my passport an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employment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financial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documents you are inclu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the vibrant communit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