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epen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dependent visa for my [relationship to applicant, e.g., spouse, child], [Dependent's Full Name], who currently resides in [Dependent's Current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] holding a valid Hong Kong Identity Card (No: [Your ID Number]), and I am currently residing in Hong Kong. I would like to sponsor my [relation] to join me here in Hong Kong as a depen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[relation]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Depend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epend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Dependent's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Dependent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this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Hong Kong Identity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lationship (e.g., marriage certificate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my income and employment (e.g., employment letter, pay sli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mpleted application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application and hope for a favorable response. Please feel free to contact me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