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Floor, Immigration T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Gloucester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chai, 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y the Type of Visa/Perm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Specify Type of Visa/Permit] to reside in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including your nationality, current occupation, and purpose of your stay in Hong Ko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application, detailing any relevant background information, ties to Hong Kong, and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pertinent information that may strengthen your application, such as financial stability, previous visits to Hong Kong, or employment opportun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ll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