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of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Glouceste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chai,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Application for [Type of Visa/Residency Per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[specific type of visa or residency permit] to reside in Hong Kong. I am a [your nationality] citizen and have a keen interest in [explain reason for moving to Hong Kong, e.g., employment, education, family reun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 as outlined in the application guidelin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employment or admission to an educational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experience/skills/qualifications] will contribute positively to [specific sector or community in Hong Ko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