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study at [University/Institution Name] in Hong Kong. I have been accepted into [specific program/course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studies at [Your Previous Institution], I [mention any relevant achievements or qualifications]. I am excited to enhance my knowledge in [field of study] and contribute to the diverse academic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required documents, including my admission letter, financial statements, and medical records, which demonstrate my commitment and ability to support myself during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