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ivision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ermanent Residency in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anent residency in Hong Kong under [specify the relevant category, e.g., the Quality Migrant Admission Scheme, Employment-ba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outline your education, work experience, and ties to Hong Kong]. I have been residing in Hong Kong since [date of arrival] and have made significant contributions through [mention any community involvement, professional achie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to Hong Kong's vibrant community and economy. Enclosed, please find all required documents supporting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ies of my identificatio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employment and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levant certificate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