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Hong Kong for [duration of stay, e.g., one month], from [start date] to [end date]. The purpose of your visit is [provide reason, e.g., tourism, family visit,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you will be residing at my home located at [your address]. I will ensure that you have a comfortable and enjoyable experience while you are here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[relevant documents, e.g., passport, residency card] to support your visa application. Should you require any additional information or assistance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