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Applicat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mmigr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g K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Business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Business Visa to visit Hong Kong for business-related purposes. I am [Your Position] at [Your Company Name], which is based in [Your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my visit is to [briefly explain the reason for your visit, such as attending meetings, conferences, negotiating contracts, etc.]. I intend to stay in Hong Kong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required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itation letter from [Hong Kong company/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of of business registration or establ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processing my application. Please feel free to contact me at [Your Phone Number] or [Your Email Address] for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