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Hong Kong Expatriate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n expatriate visa for Hong Kong. I am currently employed at [Your Company Name], where I hold the position of [Your Job Title]. My role requires me to [briefly describe your job responsibilities and why you need to be in Hong Ko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leted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valid passport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mployment confirmation letter from [Your 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additional documents relevant to your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the opportunity to contribute to the [industry/sector] in Hong K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