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immigration status of [Employee/Individual's Name], who is currently employed at [Company/Organization Name] in the capacity of [Job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/Individual's Name] has been with us since [Start Date] and is a valuable member of our team. Their current immigration statu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tion Type: [e.g., Work Visa, Permanent Resid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 (if applicable)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 (if applicable)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if you require any additional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