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[specific immigration status or visa] to Hong Kong. I have known [Applicant's Name] for [duration of your relationship] and can attest to their character, talents, and the positive contributions they will make to the community in Hong K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relationship with the applicant, including personal or professional connections. Discuss the applicant's skills, experiences, and how they align with Hong Kong's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belief that [Applicant's Name] will not only benefit from the opportunity in Hong Kong but will also bring unique perspectives and skills that align with the city's diverse land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. Please feel free to contact me if you require any further information or clarification regarding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