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 or immigration status] to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specific visa or immigration status] to Hong Kong. I am excited about the opportunity to [briefly state your reason for immigration, e.g., work, study, join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as required for the application proces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: e.g., Passport 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: e.g., Employment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: e.g., Proof of Financial Me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your profession/field] will contribute positively to the community in Hong Kong. Furthermore, my [mention any family ties or previous visits, if applicable] adds to my motivation to make Hong Kong my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