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[Name of the Sponsor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his letter to formally sponsor [Name of the Sponsored Person], who is applying for [specific visa type, e.g., employment visa, family visa] to reside 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Company/Organization], and I am able to provide [financial support, accommodation, etc.] during [his/her/their] stay 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relationship with the sponsored person and reason for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sponsibly fulfill my obligations as a sponsor and provide the necessary support for [Name of the Sponsored Per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