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Reference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[specific visa type or immigration status] in Hong Kong. I have known [Applicant's Name] for [duration of relationship] and can attest to their character, work ethic,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highlighting your relationship with the applicant, including your background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 at [Organization/Company Name], I observed [Applicant's Name] demonstrate remarkable [specific qualities or skills related to the application]. They consistently showed [mention any relevant experienc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Applicant's Name]'s application, as I believe they will contribute positively to [specific community, workplace, or field] in Hong Kong. I am confident that they will uphold the values and standards expected in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