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igration Departm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Postal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Letter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, holding the position of [Job Title], has been employed with [Company Name] since [Start Date]. [He/She/They] is currently working in a full-time capacity and is responsible for [brief description of job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earning a monthly salary of [Salary Amount], and [his/her/their] employment is essential to our operations. We fully support [his/her/their] application for [specific visa/permit type] and confirm that the position is available to [him/her/them] upo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Company Phone Number] or [Company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