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migration Appeal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Immigration Decision - [Your Case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against the decision made by [Name of Immigration Department/Office] regarding my immigration application dated [Date of Application]. My application was refused for the following reasons: [Briefly state the reasons for refu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spectfully present my case and provide additional information that I believe may support my application. [Briefly outline your arguments or evidence that counter the refus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ould like to emphasize [any personal circumstances, humanitarian reasons, or significant contributions to society that support you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consideration of my case based on the details provided above. I am hopeful for a positive resolution and the opportunity to contribute to [mention your intended purpose in Hong Kong, e.g., work, study, family reun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