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terview regarding my application for a Hong Kong visa. My name is [Your Full Name], and I have applied for [type of visa, e.g., visit visa, work visa, etc.], application reference number: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riefly outline my purpose for visiting Hong Kong: [insert purpose, e.g., tourism, business meetings, attending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interview at your earliest convenience to discuss my application further. I am available on [insert your available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