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Interview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for my visa interview regarding my application for a Hong Kong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.g., Business, Tourism,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Duration of Stay: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background, relevant experience, or reasons for visiting Hong Ko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ed Pres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pared a brief presentation to outline my purpose of travel, detailed itinerary, and any supporting documents that may assist in the decision-making process for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ferred Date and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interview on [suggest two or three specific dates and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