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view for my Hong Kong visa application, submitted on [Date of Application Submission]. I am keen to pursue [briefly state purpose, e.g., employment, study, travel] in Hong Kong and believe that my application merit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the purpose of your visit, e.g., the company you will work for or the institution you will study at, and your qualifications or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for your review. I am available for an interview at your convenience, and I look forward to discussing my applicatio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