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your consideration for my visa application to visit Hong Kong. My planned trip is from [start date] to [end date], during which I aim to [explain purpose of visit, e.g., explore the cultural heritage, attend a business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ensuring that visitors adhere to the regulations set forth by the Hong Kong Immigration Department. I assure you that I will comply with all relevant laws and regulations during my stay. I have attached all necessary documentation that supports my application, including [list supporting documents, such as flight itinerary, hotel reservations, financial statements, and invitation letter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Hong Kong is a significant opportunity for me, not only to [mention personal or professional reasons] but also to foster good relations between [your country] and Hong Kong. I am committed to ensuring that my visit is beneficial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will consider my application favorably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