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People's Republic of 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nt to travel to Hong Kong and to provide additional information to support my visa application. My name is [Your Full Name], and I am [Your Age] years old, currently residing in [Your Country]. I plan to visit Hong Kong from [Start Date] to [End Date] for [purpose of visit, e.g., tourism,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explore the vibrant culture, landmarks, and attractions that Hong Kong has to offer. I have attached my travel itinerary, accommodation details, and relevant financial documents to prove my ability to support myself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respect the laws of Hong Kong and will adhere to the conditions of my visa. I am looking forward to experiencing the rich heritage of your beautiful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