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People's Republic of Ch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Hong Kong visa and to provide information regarding my upcoming trip. I am planning to visit Hong Kong from [start date] to [end date] for the purpose of [state the purpose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planned activities, e.g., visit tourist attractions, attend business meetings, participate in a study program]. I have made arrangements for my accommodation at [hotel name or address] and have secured financial support for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the visa regulations and assure you that I will adhere to all laws and regulations during my stay in Hong Kong. I am looking forward to experiencing the vibrant culture and [any specific interests related to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visa application, including [list any attached documents, e.g., passport copy, travel itinerary, proof of financial me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play my commitment to complying with all regulations and demonstrate my genuine intent for visiting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