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paration for Hong Kong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upcoming visa interview scheduled for [insert date] at [insert time] at the Hong Kong Immigration Department. I would like to ensure that I am adequately prepared for th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icipation of the interview, I have been gathering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ing letters/documents related to my purpose of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guidance you could provide regarding topics that may be covered during the interview or any specific documents that are particular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