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ntion and the compelling reasons for my application for a Hong Kong visa. I am [Your Name], [Your Occupation/Position], and I have been [briefly describe your current situation, such as company, position,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urpose for traveling to Hong Kong is [clearly state your purpose, e.g., business meeting, conference, family visit, etc.]. I believe that this visit would provide immense value not only to me personally but also to the [company/organization/community] I re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engage in [detail your itinerary, key meetings, events, or activities]. I am particularly excited about [mention any specific aspects of the trip, such as cultural exchange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ssure you of my commitment to adhering to all legal and immigration requirements during my time in Hong Kong. I have made arrangements for accommodation and can provide proof of financial stability to support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visa application in further detail during the interview. Should you require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