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Letter for [Applicant's Name] - Hong Kong Visa Int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[Applicant's Name] in their application for a Hong Kong visa. I [Your relationship to the applicant, e.g., am a family member, friend, employer, etc.], and I have known [Applicant's Name] for [duration of time you have known the applic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of the applicant, including relevant background information such as their profession, purpose of visit to Hong Kong, and any other pertine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assure you that [Applicant's Name] is a responsible individual who intends to abide by all regulations during their stay in Hong Kong. [You may include additional information about the applicant's ties to their home country and the reason for their vis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if you require any further information or clarification regarding this matter. I appreciate your consideration of [Applicant's Name]'s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