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interview for my application for a Hong Kong visa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necessary documents, including [list any key documents submitted, e.g., passport, financial statements, etc.], and I believe my case is now ready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convenient date and time for the interview at your earliest convenience. I am flexible with my availability and can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