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the Hong Kong Special Administrative Reg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Applicant's Name] for a visa to Hong Kong. I have known [Applicant's Name] for [duration of acquaintance] in my capacity as [your relationship to the applicant - e.g., employer, colleague, ment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has demonstrated exceptional qualities that make them a suitable candidate for a visa. [He/She/They] has [describe relevant skills, experiences, or characteristics that reflect positively on the applicant, e.g., strong professional background, cultural adaptabil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Applicant's Name] will contribute positively to [mention the purpose of the visit, such as work, education, or travel] in Hong Kong. [He/She/They] has a solid plan for [his/her/their] stay and will abide by all regulations during [his/her/their] time in your cou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