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ong Kong Immigration Department/Consulate/Embass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a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upcoming visa interview scheduled for [Date and Time] at [Location]. I appreciate the opportunity to present my application and provide any necess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the interview, I would like to outline my purpose for visiting Hong Kong and highlight my ties to [Your Home Country] to assure you of my intent to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discussing my application further and addressing any questions you may have. Please feel free to contact me at [Your Phone Number] or [Your Email Address] should you need to communicate anything prior to the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