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view Invitation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received your letter regarding the interview for my Hong Kong visa application with reference number [Application Number]. I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is scheduled for [Date] at [Time]. I will attend the interview at [Location/Address]. I will bring all the required documents as mentioned in your letter, including [List any specific docu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