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Hong Ko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interview for my Hong Kong visa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visit Hong Kong for [purpose of visit, e.g., tourism, business, study] from [start date] to [end date]. I have attached all necessary documents, including my application form, passport copy, itinerary, and financial statements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discuss my application and provide any additional information you may require. Please let me know a suitable time for the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