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Hong Kong Special Administrative Reg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Sec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Interview Appointment Request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ppointment for a visa interview regarding my application for a [specific visa type, e.g., visitor visa] to Hong Kong. I intend to visit [purpose of visit, e.g., tourism, business] and explore opportunities [expand on purpos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sired travel dates are from [start date] to [end date], during which I plan to [mention any planned activities or meetings]. I have attached all the necessary documentation, including my completed visa application form, proof of accommodation, financial statements, and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ings for the interview at your earliest convenience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