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Hong Ko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Hong Kong Visa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request a visa interview for my application to visit Hong Kong. I am planning to travel from [Start Date] to [End Date] for [Purpose of Visit - e.g., business, tourism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you with some details regarding my background and the purpose of my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my stay in Hong Kong, I intend to [briefly describe your activities, e.g., attend business meetings, explore cultural sites, visit family, etc.]. I believe that this trip will greatly enhance my [reason related to your purpose, e.g., professional opportunities, cultural understanding, family conne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vel Itinera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Date: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mmodation: [Details of where you will be sta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ned Activities: [Brief list of activities or locations you plan to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be funding my trip through [explain how you will support your travel expenses, e.g., personal savings, employer sponsorship, etc.]. I have attached the necessary financial documen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es to Home Count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ssure you of my return after my visit, I would like to highlight my strong ties to [Your Home Country], including [mention job, family, property, or other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s as required for the visa application process, including [list of attached documents, e.g., passport copy, application form, financial statements, etc.]. I am hopeful for the opportunity to discuss my application further and would be grateful for the chance to provide any additional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