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terview regarding my application for a Hong Kong visa. My application reference number is [Your 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bmitted all necessary documents and would like to discuss further details pertaining to my application. I am available on [provide two or three dates/times you are available] for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