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isa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in Hong Kong holding a [type of visa] that is set to expire on [expiry date]. I am writing to formally request an extension of my visa due to [reason for extension, e.g., work commitments, family reas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Hong Kong, I have [briefly explain your activities and contributions, e.g., working for a specific company, engaging in community activities, etc.]. I am committed to [explain why you wish to continue residing in Hong Kong, e.g., growing my career, studying, etc.], and believe that extending my visa would allow me to achieve [specific goal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supporting documents, e.g., employment letter, financial statements, proof of residence, etc.] to support my application. I assure you that I will continue to adhere to the laws and regulations of Hong Kong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