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due to expire on [expiration date]. 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visa extension request is [Explanation of why you need the extension, e.g., continued employment, study, family reasons, etc.]. I have been residing in Hong Kong since [date of arrival] and have complied with all the conditions of my current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, e.g., employment letter, school enrolment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