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ng Kong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visa, which is set to expire on [expiration date]. I am currently in Hong Kong under [type of visa, e.g., student visa, employment visa, etc.], and my visa number is [visa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 - Briefly explain your situation or need for exten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 - Add additional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 - If applicable, mention any supporting documents you will atta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copy of passport, current visa, proof of resid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hope for a favorable response. Please feel free to contact me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