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of my visa in Hong Kong. My current visa is set to expire on [expiry date], and I would like to extend it due to [brief reason for extension, e.g., employment, study, personal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request, including [list of documents, e.g., copy of current visa, proof of employment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