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Visa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 duration. My current visa (Type: [type of visa]) is set to expire on [expiration date], and I would like to apply for an extension until [desired exten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seeking this exten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exten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[additional documents, e.g., employment, accommodation, financial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to receive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