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g K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xtension of Hong Kong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visa in Hong Kong, which is set to expire on [expiry date]. My visa details are as follows: [Visa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in Hong Kong, I have had the opportunity to [briefly describe your activities, e.g., work, study, or family commitments], which has greatly contributed to my personal and professional growth. I firmly believe that extending my stay will allow me to [explain the reason for the extension, e.g., continue my current projects, complete my studies, or fulfill family commi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ully committed to adhering to all immigration laws and regulations during my extended stay. Enclosed with this letter are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. I am looking forward to your positive response. Please feel free to contact me at [your phone number] or [your email address] for any further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