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tension of Stay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currently set to expire on [current visa expiration date]. I have been residing in Hong Kong for [duration of stay] and am seeking to extend my stay due to [reason for extension, e.g., continued employment, studies, family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current situation, including details about your employment or studies, and any relevant supporting information that justifies your request for an exte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passport, current visa, employment letter, proof of financial me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ng Kong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