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a in Hong Kong. My current visa, with the number [Visa Number], is due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at [Your Current Address] and have been in Hong Kong since [Date of Arrival]. The reason for my extension request is [explain your reason, e.g., ongoing work commitments, educational purposes, family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[employment/education/family 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in granting my visa extension. I appreciate your time and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