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current visa status in Hong Kong, which is set to expire on [expiration date]. I am currently residing at [your address in Hong Kong] and have been living here since [date of arri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had the opportunity to experience the vibrant culture and dynamic environment of Hong Kong, I have developed a deep appreciation for this city. This extension is vital for me to [provide specific reason: e.g., continue my professional engagement with a local company, finish my studies at a university, complete a research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ve demonstrated my commitment to respecting the laws and regulations of Hong Kong. [Mention any contributions to the community, workplace or cultural integration.] I am fully aware of the importance of complying with immigration policies and assure you that I will continue to honor thes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extension of my visa for [desired length of extension] to allow me to [reiterate the purpose]. I am willing to provide any additional information or documentation requir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