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residing in Hong Kong on a [specific visa type] that is set to expire on [expiration date]. I am writing to formally request an extension of my visa for [duration of extension needed] due to [reason for extension, e.g., studies, employment, family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[describe any accomplishments, activities, or reasons why you wish to stay, e.g., completed a course, secured a job offer, family ties]. I believe that extending my visa will allow me to [mention any future plans 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supporting documents, including [list of documents, e.g., proof of employment, enrollment letters, bank statements, etc.]. I appreciate your consideration of my request and would be grateful for the opportunity to continue my stay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