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Immigratio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ong Kong Visa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n extension of my Hong Kong visa (Visa Type: [Type], Visa Number: [Number]), which is set to expire on [Expiration Date]. I am currently residing in Hong Kong for [purpose of stay, e.g., work, study, family visit] and would like to continue my stay for an additional [number of months/week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for Exten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explanation of the reasons for your extension request, including any new developments or changes in your situ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extension application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passport and current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ny other relevant document, e.g., proof of employment, enrollment letter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consideration of my application and I am willing to provide any further inform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