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isa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of my visa, which is due to expire on [expiry date]. I am currently in Hong Kong on a [type of visa] and wish to extend my stay for [number of months/weeks] for the purpose of [reason for extension, e.g., work, study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application form (I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my passport and curr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financial means (e.g., 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ocuments supporting my reason for extension (e.g., offer letter, medical docum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doc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and guidelines while in Hong Kong. I appreciate your consideration of my 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