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 (Visa Type: [Your Visa Type]) which is due to expire on [Expiration Dat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Type: [Your 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Hong Kong and have been engaged in [briefly describe your activities - work, study, family matters, etc.]. I believe that my continued presence in Hong Kong is essential for [provide compelling reasons for extension, such as ongoing projects, plans, commitments, or unexpected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s, e.g., unforeseen circumstances, completion of important work, etc.], I kindly request an extension of my visa for an additional [number of months/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to support my application, including [list documents - e.g., proof of employment, financial statements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am hopeful for a positive response and am more than willing to provide any additional information or attend an interview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Attachments: 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